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, Paul Kujawsk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struction of dangerous dog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ujawsk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1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struction of dangerous dog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64 of chapter 140 of the General Laws, as appearing in the 2004 Official Edition, is hereby amended by striking out in lines 4 and 5 the words “not more than twenty-five dollars” and inserting in place thereof the following:-</w:t>
        <w:tab/>
        <w:t>$2,000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7:00Z</dcterms:created>
  <dc:creator/>
  <dc:description/>
  <dc:language>en-US</dc:language>
  <cp:lastModifiedBy>ChipCanty</cp:lastModifiedBy>
  <dcterms:modified xsi:type="dcterms:W3CDTF">2009-01-26T14:17:00Z</dcterms:modified>
  <cp:revision>2</cp:revision>
  <dc:subject/>
  <dc:title/>
</cp:coreProperties>
</file>