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mited liability compan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mited liability compan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rPr>
        <w:tab/>
      </w:r>
      <w:r>
        <w:rPr>
          <w:b/>
          <w:bCs/>
          <w:sz w:val="20"/>
        </w:rPr>
        <w:t>SECTION 1.</w:t>
      </w:r>
      <w:r>
        <w:rPr>
          <w:sz w:val="20"/>
        </w:rPr>
        <w:t xml:space="preserve"> Section 12 of chapter 156C of the General Laws, as appearing in the 22002 Official Edition, is hereby amended by striking out the words “five hundred dollars” in line 38 and 39 and inserting in place thereof, in each instance, the figure $250.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