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J. Calt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central Plymouth County water distric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J. Calt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ne duBo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 Elm Street</w:t>
              <w:br/>
              <w:t>Kingston, MA 02364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central Plymouth County water distric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.  Section 8 of chapter 371 of the acts of 1964 is hereby amended by adding the following words:-, or in the opinion of the department of agricultural resources or the water resources commission, the diversion of such waters would endanger the environmental health of the associated ponds and riv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  Section 9 of said chapter of said acts is hereby amended by adding the following paragraph: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Furthermore, Silver Lake, Monponsett Pond and Furnace Pond shall be managed at all times, unless prevented by drought, such that there is continuous flow provided to all the out-flowing rivers, including Jones River, Stump Brook and Herring Brook, to support and sustain their water quality as well as maintain the health and function of the ecosystem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7:00Z</dcterms:created>
  <dc:creator/>
  <dc:description/>
  <dc:language>en-US</dc:language>
  <cp:lastModifiedBy>ChipCanty</cp:lastModifiedBy>
  <dcterms:modified xsi:type="dcterms:W3CDTF">2009-01-26T14:17:00Z</dcterms:modified>
  <cp:revision>2</cp:revision>
  <dc:subject/>
  <dc:title/>
</cp:coreProperties>
</file>