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J. Calt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osquito borne disease control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J. Calt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osquito borne disease control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rPr>
      </w:pPr>
      <w:r>
        <w:rPr>
          <w:rFonts w:cs="Times New Roman" w:ascii="Times New Roman" w:hAnsi="Times New Roman"/>
          <w:sz w:val="24"/>
        </w:rPr>
        <w:t>SECTION 1.   Section 2 of chapter 252 of the General Laws, as appearing in the 2006 Official Edition, is hereby amended by striking out the first sentence and inserting in place thereof the following sent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e employee of the department of environmental protection designated by its commissioner, one employee of the department of food and agriculture designated by its commissioner and one employee of the department of fish and game designated by its commissioner and two employees of the department of public health designated by its commissioner, one of whom represents environmental health shall constitute the state mosquito- borne disease control board, in this chapter called th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Said section 2 of said chapter 252, as so appearing, is hereby further amended by adding the following paragraph:-</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szCs w:val="24"/>
        </w:rPr>
        <w:t>The board shall regulate and oversee all disease vector mosquito and related nuisance organism management activities in the commonwealth; prepare a state IPM mosquito plan that includes an emphasis on public education; review and certify IPM mosquito management plans submitted by mosquito districts or projects; create policies and oversee procedures for mosquito management to control vector-borne diseases; advise the governor when a public health emergency arises due to disease-bearing mosquitoes imminently threatening to public health; authorize and carry out investigations and keep records; and carry out disease-bearing mosquito management programs when a significant area of the state is affecte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7:00Z</dcterms:created>
  <dc:creator/>
  <dc:description/>
  <dc:language>en-US</dc:language>
  <cp:lastModifiedBy>ChipCanty</cp:lastModifiedBy>
  <dcterms:modified xsi:type="dcterms:W3CDTF">2009-01-26T14:17:00Z</dcterms:modified>
  <cp:revision>2</cp:revision>
  <dc:subject/>
  <dc:title/>
</cp:coreProperties>
</file>