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nda Dean Campb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empting Karen Toto from the maximum age requirement for police officers in the City of Methue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nda Dean Campb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empting Karen Toto from the maximum age requirement for police officers in the City of Methuen .</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 xml:space="preserve">Section 1. Notwithstanding sections 58, 61A and 61B of Chapter 31 of the General Laws or any General or Special law to the contrary, Karen Toto may have her name certified for original appointment to the position of police officer in the City of Methuen, notwithstanding having reached the age of 32 before taking any civil service examination in connection with such appointment. In all other respects, Karen Toto shall be eligible for appointment to the position of police officer in the City of Methuen only insofar as she qualifies and is selected for employment under Chapter 31 of the General Laws, any regulations of the Civil Service Commission and any lawful practices of the City of Methuen. This exemption shall apply only to the certified list assembled under the examination conducted prior to the adoption of this act. </w:t>
      </w:r>
    </w:p>
    <w:p>
      <w:pPr>
        <w:pStyle w:val="Normal"/>
        <w:spacing w:lineRule="auto" w:line="336" w:before="0" w:after="200"/>
        <w:rPr>
          <w:rFonts w:ascii="Times New Roman" w:hAnsi="Times New Roman"/>
        </w:rPr>
      </w:pPr>
      <w:r>
        <w:rPr>
          <w:rFonts w:ascii="Times New Roman" w:hAnsi="Times New Roman"/>
        </w:rPr>
        <w:t>Section 2.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7:00Z</dcterms:created>
  <dc:creator/>
  <dc:description/>
  <dc:language>en-US</dc:language>
  <cp:lastModifiedBy>ChipCanty</cp:lastModifiedBy>
  <dcterms:modified xsi:type="dcterms:W3CDTF">2009-01-26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