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inda Dean Campb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perannuation retire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da Dean Campb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perannuation retir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ection 1:  Subdivision (1) of section 10 of chapter 32, as appearing in the 2006 official edition, is hereby amended by striking out phrase “one-tenth” in line 24 and inserting in place thereof the phrase “one-twentieth”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8:00Z</dcterms:created>
  <dc:creator/>
  <dc:description/>
  <dc:language>en-US</dc:language>
  <cp:lastModifiedBy>ChipCanty</cp:lastModifiedBy>
  <dcterms:modified xsi:type="dcterms:W3CDTF">2009-01-26T14:18:00Z</dcterms:modified>
  <cp:revision>2</cp:revision>
  <dc:subject/>
  <dc:title/>
</cp:coreProperties>
</file>