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September as hydrocephalus awareness mon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September as hydrocephalus awareness mon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r>
        <w:rPr>
          <w:rFonts w:ascii="Times New Roman" w:hAnsi="Times New Roman"/>
        </w:rPr>
        <w:tab/>
      </w:r>
      <w:r>
        <w:rPr>
          <w:rFonts w:cs="Times New Roman" w:ascii="Times New Roman" w:hAnsi="Times New Roman"/>
        </w:rPr>
        <w:t>Chapter 6 of the General Laws is hereby amended by adding after section 15DDDDD the following sectio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Section 15EEEEE.  The governor shall annually issue a proclamation setting apart the month of September as Hydrocephalus Awareness Month, in recognition of the lifelong struggles people diagnosed with hydrocephalus face, and recommending that the day be observed in an appropriate manner by the peopl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