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ristine E. Canav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liminating the need for medical reauthorization for coverage of nonprescription enteral formula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92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liminating the need for medical reauthorization for coverage of nonprescription enteral formula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</w:t>
        <w:tab/>
        <w:t>Section 17A of chapter 32A of the General Laws, as appearing in the 2004 Official Edition, is hereby amended by adding the following sentence:—Medical authorization shall be required once for such cover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CTION 2.</w:t>
        <w:tab/>
        <w:t>Section 47I of chapter 175 of the General Laws, as appearing in the 2004 Official Edition, is hereby amended by adding the following sentence:—Medical authorization shall be required once for such cover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CTION 3.</w:t>
        <w:tab/>
        <w:t>Section 8L of chapter 176A of the General Laws, as appearing in the 2004 Official Edition, is hereby amended by adding the following sentence:—Medical authorization shall be required once for such cover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CTION 4.</w:t>
        <w:tab/>
        <w:t>Section 4K of chapter 176B of the General Laws, as appearing in the 2004 Official Edition, is hereby amended by adding the following sentence:—Medical authorization shall be required once for such cover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5.</w:t>
        <w:tab/>
        <w:t>Section 4D of chapter 176G of the General Laws, as appearing in the 2004 Official Edition, is hereby amended by adding the following sentence:—Medical authorization shall be required once for such covera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8:00Z</dcterms:created>
  <dc:creator/>
  <dc:description/>
  <dc:language>en-US</dc:language>
  <cp:lastModifiedBy>ChipCanty</cp:lastModifiedBy>
  <dcterms:modified xsi:type="dcterms:W3CDTF">2009-01-26T14:18:00Z</dcterms:modified>
  <cp:revision>2</cp:revision>
  <dc:subject/>
  <dc:title/>
</cp:coreProperties>
</file>