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ine E. Cana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access to rehabilitation counsel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access to rehabilitation counsel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Section 22 of Chapter 32A of the General Laws, as appearing in the 2004 Official Edition, is hereby amended by striking the final paragraph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rehabilitation counselor.</w:t>
      </w:r>
    </w:p>
    <w:p>
      <w:pPr>
        <w:pStyle w:val="NormalWeb"/>
        <w:rPr/>
      </w:pPr>
      <w:r>
        <w:rPr/>
        <w:t>SECTION 2. Section 47B of Chapter 175 of the General Laws, as appearing in the 2004 Official Edition, is hereby amended by striking the second to last paragraph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rehabilitation counselor.</w:t>
      </w:r>
    </w:p>
    <w:p>
      <w:pPr>
        <w:pStyle w:val="NormalWeb"/>
        <w:rPr/>
      </w:pPr>
      <w:r>
        <w:rPr/>
        <w:t>SECTION 3. Section 8A of Chapter 176A of the General Laws, as appearing in the 2004 Official Edition, is hereby amended by striking the second to last paragraph and inserting in place thereof the following paragraph:— 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rehabilitation counselor.</w:t>
      </w:r>
    </w:p>
    <w:p>
      <w:pPr>
        <w:pStyle w:val="NormalWeb"/>
        <w:rPr/>
      </w:pPr>
      <w:r>
        <w:rPr/>
        <w:t>SECTION 4. Section 4A of Chapter 176B of the General Laws, as appearing in the 2004 Official Edition, is hereby amended by striking the second to last paragraph and inserting in place thereof the following paragraph:— 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rehabilitation counselor.</w:t>
      </w:r>
    </w:p>
    <w:p>
      <w:pPr>
        <w:pStyle w:val="NormalWeb"/>
        <w:spacing w:lineRule="auto" w:line="240" w:before="280" w:after="280"/>
        <w:rPr/>
      </w:pPr>
      <w:r>
        <w:rPr/>
        <w:t>SECTION 5. Section 4M of Chapter 176G of the General Laws, as appearing in the 2004 Official Edition, is hereby amended by striking the second to last paragraph and inserting in place thereof the following paragraph:— 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rehabilitation counselo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8:00Z</dcterms:created>
  <dc:creator/>
  <dc:description/>
  <dc:language>en-US</dc:language>
  <cp:lastModifiedBy>ChipCanty</cp:lastModifiedBy>
  <dcterms:modified xsi:type="dcterms:W3CDTF">2009-01-26T14:18:00Z</dcterms:modified>
  <cp:revision>2</cp:revision>
  <dc:subject/>
  <dc:title/>
</cp:coreProperties>
</file>