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ristine E. Canav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breaking and entering of a firearm retailer, wholesaler or manufactur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breaking and entering of a firearm retailer, wholesaler or manufactur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Chapter 269 of the Massachusetts General Laws shall be amended by inserting the following sectio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0F. Breaking and Entering of a Firearm Retailer, Wholesaler or Manufactur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rame"/>
          <w:rFonts w:cs="Times New Roman" w:ascii="Times New Roman" w:hAnsi="Times New Roman"/>
        </w:rPr>
        <w:t>Whoever in the nighttime or the daytime breaks and enters any building in which a firearm retailer, wholesaler or manufacturer conducts business shall be subject to a fine of not less than $5,000 nor more than $10,000 or by imprisonment for not less than five years nor more than ten years or by both such fine and imprisonm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Grame"/>
          <w:rFonts w:cs="Times New Roman" w:ascii="Times New Roman" w:hAnsi="Times New Roman"/>
        </w:rPr>
        <w:t>Whoever in the nighttime or the daytime breaks and enters any building in which a firearm retailer, wholesaler or manufacturer conducts business with the intent to unlawfully obtain a firearm, rifle, shotgun, machinegun or ammunition shall be subject to a fine of not less than $5,000 nor more than $10,000 or by imprisonment for not less than five years nor more than ten years or by both such fine and imprisonm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Grame"/>
          <w:rFonts w:cs="Times New Roman" w:ascii="Times New Roman" w:hAnsi="Times New Roman"/>
        </w:rPr>
        <w:t>Whoever unlawfully obtains a firearm, rifle, shotgun, machinegun or ammunition by means of breaking and entering, in the nighttime or the daytime, any building in which a firearm retailer, wholesaler or manufacturer conducts business and who unlawfully distributes said firearm, rifle, shotgun, machinegun or ammunition shall be subject to a fine of not less than $10,000 or by imprisonment for not less than ten years nor more than twenty years or by both such fine and imprison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8:00Z</dcterms:created>
  <dc:creator/>
  <dc:description/>
  <dc:language>en-US</dc:language>
  <cp:lastModifiedBy>ChipCanty</cp:lastModifiedBy>
  <dcterms:modified xsi:type="dcterms:W3CDTF">2009-01-26T14:18:00Z</dcterms:modified>
  <cp:revision>2</cp:revision>
  <dc:subject/>
  <dc:title/>
</cp:coreProperties>
</file>