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the historic rehabilitation tax credit within the gateway c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the historic rehabilitation tax credit within the gateway c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rPr>
      </w:pPr>
      <w:r>
        <w:rPr>
          <w:rFonts w:cs="Times New Roman" w:ascii="Times New Roman" w:hAnsi="Times New Roman"/>
        </w:rPr>
        <w:tab/>
        <w:t>SECTION 1.   Section 3A of Chapter 23A is hereby amended by adding the following definitio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ateway cities” or “gateway city”, a municipality in the commonwealth designated by the secretary of housing and economic development pursuant to section 3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TION 2.  Chapter 23A is hereby amended by adding the following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The secretary of housing and economic development shall designate municipalities which meet the following criteria as a gateway city, no later than January 31 of each year:</w:t>
      </w:r>
    </w:p>
    <w:p>
      <w:pPr>
        <w:pStyle w:val="Normal"/>
        <w:spacing w:before="0" w:after="0"/>
        <w:ind w:firstLine="720"/>
        <w:rPr>
          <w:rFonts w:ascii="Times New Roman" w:hAnsi="Times New Roman" w:cs="Times New Roman"/>
        </w:rPr>
      </w:pPr>
      <w:r>
        <w:rPr>
          <w:rFonts w:cs="Times New Roman" w:ascii="Times New Roman" w:hAnsi="Times New Roman"/>
        </w:rPr>
        <w:t>(a) population exceeding 35,000 people;</w:t>
      </w:r>
    </w:p>
    <w:p>
      <w:pPr>
        <w:pStyle w:val="Normal"/>
        <w:spacing w:before="0" w:after="0"/>
        <w:ind w:firstLine="720"/>
        <w:rPr>
          <w:rFonts w:ascii="Times New Roman" w:hAnsi="Times New Roman" w:cs="Times New Roman"/>
        </w:rPr>
      </w:pPr>
      <w:r>
        <w:rPr>
          <w:rFonts w:cs="Times New Roman" w:ascii="Times New Roman" w:hAnsi="Times New Roman"/>
        </w:rPr>
        <w:t>(b) median household income below the state average;</w:t>
      </w:r>
    </w:p>
    <w:p>
      <w:pPr>
        <w:pStyle w:val="Normal"/>
        <w:spacing w:before="0" w:after="0"/>
        <w:ind w:firstLine="720"/>
        <w:rPr>
          <w:rFonts w:ascii="Times New Roman" w:hAnsi="Times New Roman" w:cs="Times New Roman"/>
        </w:rPr>
      </w:pPr>
      <w:r>
        <w:rPr>
          <w:rFonts w:cs="Times New Roman" w:ascii="Times New Roman" w:hAnsi="Times New Roman"/>
        </w:rPr>
        <w:t>(c) per capita income below the state average; and</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t>(d) an educational attainment rate of a city or town below the state’s average with a minimum attainment of a bachelor’s degree or high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municipality named a gateway city shall remain a gateway city for at least three consecutive calendar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TION 3. Paragraph (1) of subsection (b) of section 6J of chapter 62 of the General Laws, as appearing in the 2006 Official Edition, is hereby amended by striking out clause (i) and inserting in place thereof the following cla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i) The commissioner, in consultation with the Massachusetts historical commission, shall authorize annually, for the 6 year period beginning January 1, 2006 and ending December 31, 2011, under this section together with section 38R of chapter 63, an amount not to exceed $80,000,000 per year.  The Massachusetts historical commission shall determine the criteria for eligibility for the credit, such criteria to be set forth in regulations under this section; but at least 25 percent of the tax credits shall be allowed to projects that contain affordable housing and 30 percent of said credits shall be awarded to projects within Massachusetts’ gateway cities, whenever possible and consistent with such criteri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