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ine E. Cana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eedlestick injury prevention in public health facilities and sett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eedlestick injury prevention in public health facilities and sett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firstLine="720"/>
        <w:rPr>
          <w:rFonts w:ascii="Times New Roman" w:hAnsi="Times New Roman" w:cs="Times New Roman"/>
        </w:rPr>
      </w:pPr>
      <w:r>
        <w:rPr>
          <w:rFonts w:cs="Times New Roman" w:ascii="Times New Roman" w:hAnsi="Times New Roman"/>
        </w:rPr>
        <w:t>SECTION 1.  Section 53D of chapter 111 of the General Laws, as appearing in the 2006 Official Edition, is hereby amended by inserting after the word “Any”, in line 1, the following words:- state, county or municipal public health facility, including, but not limited to, the departments of mental retardation, mental health and public health or any.</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CTION 2.  Said section 53D of said chapter 111, as so appearing, is hereby further amended by inserting after the word “all”, in line 8, the following words:- state, county and municipal public health facilities, including, but not limited to, the departments of mental retardation, mental health and public health and 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CTION 3.  Said section 53D of said chapter 111, as so appearing, is hereby further amended by inserting after the word “hospital”, in line 13, the following words:- or public health fac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CTION 4.  Said section 53D of said chapter 111, as so appearing, is hereby further amended by inserting after the word “hospitals”, in line 29, the following words:- or public health fac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CTION 5.  The department of public health shall promulgate rules and regulations on or before January 4</w:t>
      </w:r>
      <w:r>
        <w:rPr>
          <w:rFonts w:cs="Times New Roman" w:ascii="Times New Roman" w:hAnsi="Times New Roman"/>
          <w:vertAlign w:val="superscript"/>
        </w:rPr>
        <w:t>th</w:t>
      </w:r>
      <w:r>
        <w:rPr>
          <w:rFonts w:cs="Times New Roman" w:ascii="Times New Roman" w:hAnsi="Times New Roman"/>
        </w:rPr>
        <w:t xml:space="preserve"> 2010 to effectuate the purposes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8:00Z</dcterms:created>
  <dc:creator/>
  <dc:description/>
  <dc:language>en-US</dc:language>
  <cp:lastModifiedBy>ChipCanty</cp:lastModifiedBy>
  <dcterms:modified xsi:type="dcterms:W3CDTF">2009-01-26T14:18:00Z</dcterms:modified>
  <cp:revision>2</cp:revision>
  <dc:subject/>
  <dc:title/>
</cp:coreProperties>
</file>