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ine E. Canav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urea cycle disor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5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urea cycle disor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pPr>
      <w:r>
        <w:rPr>
          <w:rFonts w:ascii="Times New Roman" w:hAnsi="Times New Roman"/>
        </w:rPr>
        <w:tab/>
      </w:r>
      <w:r>
        <w:rPr>
          <w:rFonts w:cs="Times New Roman" w:ascii="Times New Roman" w:hAnsi="Times New Roman"/>
        </w:rPr>
        <w:t>SECTION 1.</w:t>
        <w:tab/>
        <w:t>Section 17A of chapter 32A of the General Laws, as appearing in the 2004 Official Edition, is hereby amended by inserting after the word “pseudo-obstruction,”, in line 7, the following words:—urea cycle disord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 xml:space="preserve">SECTION 2.  Section 17A of chapter 32A of the General Laws, as appearing in the 2004 Official Edition, is hereby amended by inserting after the word “for”, in line 8, the following words:—urea cycle disorders and.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SECTION 3.</w:t>
        <w:tab/>
        <w:t>Section 47I of chapter 175 of the General Laws, as appearing in the 2004 Official Edition, is hereby amended by inserting after the word “pseudo-obstruction,”, in line 8, the following words:—urea cycle disord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 xml:space="preserve">SECTION 4.  Section 47I of chapter 175 of the General Laws, as appearing in the 2004 Official Edition, is hereby amended by inserting after the word “for”, in line 9, the following words:—urea cycle disorders and.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SECTION 5.</w:t>
        <w:tab/>
        <w:t>Section 8L of chapter 176A of the General Laws, as appearing in the 2004 Official Edition, is hereby amended by inserting after the word “pseudo-obstruction,”, in line 9, the following words:—urea cycle disord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 xml:space="preserve">SECTION 6.  Section 8L of chapter 176A of the General Laws, as appearing in the 2004 Official Edition, is hereby amended by inserting after the word “for”, in line 10, the following words:—urea cycle disorders and.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SECTION 7.</w:t>
        <w:tab/>
        <w:t>Section 4K of chapter 176B of the General Laws, as appearing in the 2004 Official Edition, is hereby amended by inserting after the word “pseudo-obstruction,”, in line 10, the following words:—urea cycle disord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 xml:space="preserve">SECTION 8.  Section 4K of chapter 176B of the General Laws, as appearing in the 2004 Official Edition, is hereby amended by inserting after the word “for”, in line 11, the following words:—urea cycle disorders and.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SECTION 9.</w:t>
        <w:tab/>
        <w:t>Section 4D of chapter 176G of the General Laws, as appearing in the 2004 Official Edition, is hereby amended by inserting after the word “pseudo-obstruction,”, in line 6, the following words:—urea cycle disord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CTION 10.  Section 4D of chapter 176G of the General Laws, as appearing in the 2004 Official Edition, is hereby amended by inserting after the word “for”, in line 7, the following words:—urea cycle disorders an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9:00Z</dcterms:created>
  <dc:creator/>
  <dc:description/>
  <dc:language>en-US</dc:language>
  <cp:lastModifiedBy>ChipCanty</cp:lastModifiedBy>
  <dcterms:modified xsi:type="dcterms:W3CDTF">2009-01-26T14:19:00Z</dcterms:modified>
  <cp:revision>2</cp:revision>
  <dc:subject/>
  <dc:title/>
</cp:coreProperties>
</file>