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kindergarten and the mandatory minimum age for school attend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kindergarten and the mandatory minimum age for school attend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rPr>
        <w:t>Section 1B of chapter 69 of the General Laws, as appearing in the 2006 Official Edition, is hereby amended by striking out the 20</w:t>
      </w:r>
      <w:r>
        <w:rPr>
          <w:rFonts w:cs="Times New Roman" w:ascii="Times New Roman" w:hAnsi="Times New Roman"/>
          <w:vertAlign w:val="superscript"/>
        </w:rPr>
        <w:t>th</w:t>
      </w:r>
      <w:r>
        <w:rPr>
          <w:rFonts w:cs="Times New Roman" w:ascii="Times New Roman" w:hAnsi="Times New Roman"/>
        </w:rPr>
        <w:t xml:space="preserve"> paragraph and inserting in place thereof the following paragraph:-</w:t>
      </w:r>
    </w:p>
    <w:p>
      <w:pPr>
        <w:pStyle w:val="Normal"/>
        <w:rPr>
          <w:rFonts w:ascii="Times New Roman" w:hAnsi="Times New Roman" w:cs="Times New Roman"/>
        </w:rPr>
      </w:pPr>
      <w:r>
        <w:rPr>
          <w:rFonts w:cs="Times New Roman" w:ascii="Times New Roman" w:hAnsi="Times New Roman"/>
        </w:rPr>
        <w:t xml:space="preserve">The mandatory minimum age for school attendance will be that each child must attend school beginning in September of the calendar year in which he or she attains the age of 5.  Each school committee may establish its own minimum permissible age for school attendance, provided that such an age is not older than the mandatory minimum age.  Each child will be required to attend a kindergarten education program before entering into first grad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