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tephen R. Caness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high speed cha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phen R. Caness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44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high speed chas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1.  Chapter 90 of the General Laws, as appearing in the 2004 Official Edition, is hereby amended by inserting after section 25 the following section:—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ab/>
        <w:t>Section 25A.  Whoever willfully ignores the signal of a police officer to stop a motor vehicle and then operates the motor vehicle at a rate of speed in excess of 20 miles per hour over the speed limit established under sections 17, 17A, and 18 for a distance of a mile shall be punished by a fine of not more than $1,000 dollars and by imprisonment in a jail or house of correction for not more than 2 and ½ years, or by imprisonment in the state prison for not more than 5 years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9:00Z</dcterms:created>
  <dc:creator/>
  <dc:description/>
  <dc:language>en-US</dc:language>
  <cp:lastModifiedBy>ChipCanty</cp:lastModifiedBy>
  <dcterms:modified xsi:type="dcterms:W3CDTF">2009-01-26T14:19:00Z</dcterms:modified>
  <cp:revision>2</cp:revision>
  <dc:subject/>
  <dc:title/>
</cp:coreProperties>
</file>