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nicipal aud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nicipal aud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ab/>
        <w:t>SECTION 1.  Chapter 44 of the General Laws is hereby amended by striking out section 36, as appearing in the 2006 Official Edition, and inserting in place thereof the following 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ection 36.  All cities and towns shall, every 3 to 5 years, petition the director for an audit of its accounts and management practices.  If a statute, ordinance or by-law requires a city or town official or commission to cause an audit to be made such official or commission may petition said director, as soon as possible after receipt of such position shall cause such audit to be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udits conducted hereunder shall report back to the city or town how it manages itself, its finances and services and make recommendations.  Cities and towns may also petition the director for the installation of an accounting syste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Audits may be conducted by a state certified private firm if the said private firm is pre-approved by the department of revenue.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
  <dc:description/>
  <dc:language>en-US</dc:language>
  <cp:lastModifiedBy>ChipCanty</cp:lastModifiedBy>
  <dcterms:modified xsi:type="dcterms:W3CDTF">2009-01-26T14:20:00Z</dcterms:modified>
  <cp:revision>2</cp:revision>
  <dc:subject/>
  <dc:title/>
</cp:coreProperties>
</file>