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R. Caness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sisting arres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R. Caness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34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sisting arres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pPr>
      <w:r>
        <w:rPr>
          <w:rFonts w:cs="Times New Roman" w:ascii="Times New Roman" w:hAnsi="Times New Roman"/>
        </w:rPr>
        <w:t xml:space="preserve">SECTION 1.  </w:t>
      </w:r>
      <w:r>
        <w:rPr>
          <w:rFonts w:cs="Times New Roman" w:ascii="Times New Roman" w:hAnsi="Times New Roman"/>
          <w:sz w:val="24"/>
        </w:rPr>
        <w:t>Section 32B of chapter 268 of the General Laws, as appearing in the 2004 Official Edition, is hereby amended by striking out subsection (d) and inserting in place thereof the following subsection:—</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d)  Whoever violates this section shall be punished by imprisonment in a jail or house of correction for not more than 2 and ½ years or a fine of not more than $500, or both; provided, however, that whoever violates this section, where the violation results in injury to the police officer, shall be punished by imprisonment in a jail or house of correction for not more than 2 and ½ years and a fine of not more than $1,000, or by imprisonment in the state prison for not more than 10 year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0:00Z</dcterms:created>
  <dc:creator/>
  <dc:description/>
  <dc:language>en-US</dc:language>
  <cp:lastModifiedBy>ChipCanty</cp:lastModifiedBy>
  <dcterms:modified xsi:type="dcterms:W3CDTF">2009-01-26T14:20:00Z</dcterms:modified>
  <cp:revision>2</cp:revision>
  <dc:subject/>
  <dc:title/>
</cp:coreProperties>
</file>