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Cantwel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limiting severance agreements of author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Cantwel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57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limiting severance agreements of author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ab/>
      </w:r>
      <w:r>
        <w:rPr>
          <w:sz w:val="20"/>
          <w:szCs w:val="20"/>
        </w:rPr>
        <w:t>Chapter 29 of the General Laws, as appearing in the 2000 Official Edition, is hereby amended by inserting after section 31E the following section:—</w:t>
        <w:br/>
        <w:t>Section 31F.  Any severance agreement negotiated by an authority, as defined in section 39 of chapter 3, shall be based upon the employee’s length of service with the authority. No cash awards shall be made. Any consulting contract with the employee shall be based on fees for services, with services clearly defined. Any payment of legal fees for such employee shall be made only for actions of the employee made in good faith.</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0:00Z</dcterms:created>
  <dc:creator/>
  <dc:description/>
  <dc:language>en-US</dc:language>
  <cp:lastModifiedBy>ChipCanty</cp:lastModifiedBy>
  <dcterms:modified xsi:type="dcterms:W3CDTF">2009-01-26T14:20:00Z</dcterms:modified>
  <cp:revision>2</cp:revision>
  <dc:subject/>
  <dc:title/>
</cp:coreProperties>
</file>