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ommodations for special needs students taking the MCAS examin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ommodations for special needs students taking the MCAS examin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 w:val="20"/>
          <w:szCs w:val="20"/>
        </w:rPr>
        <w:t>The fourth paragraph of section 1I of chapter 69 of the General Laws, as appearing in the 1998 Official Edition, is hereby amended by inserting, after the word “needs”, in line 47, the following words:— and such children shall be afforded the same accommodation each uses or requires in the classroom throughout the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