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dvertisements for the sale of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dvertisements for the sale of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Chapter 255B of the General Laws is hereby amended by adding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6.  In an advertisement for the sale of a motor vehicle under this chapter, the retail sales shall cause the printed ad to display the amount of money required in cash or trade in print size equal to or larger than the asking pric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1:00Z</dcterms:created>
  <dc:creator/>
  <dc:description/>
  <dc:language>en-US</dc:language>
  <cp:lastModifiedBy>ChipCanty</cp:lastModifiedBy>
  <dcterms:modified xsi:type="dcterms:W3CDTF">2009-01-26T14:21:00Z</dcterms:modified>
  <cp:revision>2</cp:revision>
  <dc:subject/>
  <dc:title/>
</cp:coreProperties>
</file>