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struction on route 3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2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struction on route 3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  <w:szCs w:val="20"/>
        </w:rPr>
        <w:t>Whereas, Rte. 3 from Weymouth to Plymouth is a state highway, and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Whereas, the interchange of Route 3, Route 93, and Route 128, known as the Braintree split, is among the most heavily congested road areas in the state, and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Whereas, the above mentioned roadways have experienced explosive growth in traffic during the past 20 years, and</w:t>
        <w:br/>
        <w:t>   Whereas, the above mentioned roadways have been repeatedly recognized by state and local officials as in need of reconstruction and rewidening, and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Whereas, the above mentioned road has been the subject of engineering studies and draft environmental impact reports,</w:t>
        <w:br/>
        <w:t>   Notwithstanding any law or regulations to the contrary, the State Department of Public Works is hereby required to publish a schedule for construction of the above roadway to be issued no later tha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1:00Z</dcterms:created>
  <dc:creator/>
  <dc:description/>
  <dc:language>en-US</dc:language>
  <cp:lastModifiedBy>ChipCanty</cp:lastModifiedBy>
  <dcterms:modified xsi:type="dcterms:W3CDTF">2009-01-26T14:21:00Z</dcterms:modified>
  <cp:revision>2</cp:revision>
  <dc:subject/>
  <dc:title/>
</cp:coreProperties>
</file>