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rchargeable incid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7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rchargeable inci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ection 113B of chapter 175 of the General Laws, as appearing in the 2004 Official Edition, is hereby amended by inserting after the 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paragraph the following paragraph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In determining surchargeable incident types, the merit rating board shall establish the minimum amount of damage in the definition of a “Minor Accident” at $1,000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/>
  <dc:description/>
  <dc:language>en-US</dc:language>
  <cp:lastModifiedBy>ChipCanty</cp:lastModifiedBy>
  <dcterms:modified xsi:type="dcterms:W3CDTF">2009-01-26T14:21:00Z</dcterms:modified>
  <cp:revision>2</cp:revision>
  <dc:subject/>
  <dc:title/>
</cp:coreProperties>
</file>