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Cantwel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pealing the sales tax on boats built or rebuilt in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Cantwe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95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pealing the sales tax on boats built or rebuilt in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sz w:val="20"/>
          <w:szCs w:val="20"/>
        </w:rPr>
        <w:t>Section 6 of chapter 64H of the General Laws, as appearing in the 2002 Official Edition, is hereby amended by adding the following subsection:—</w:t>
        <w:br/>
        <w:t>(ww) Sales of boats built or rebuilt and delivered in Massachusetts by Massachusetts craftsme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1:00Z</dcterms:created>
  <dc:creator/>
  <dc:description/>
  <dc:language>en-US</dc:language>
  <cp:lastModifiedBy>ChipCanty</cp:lastModifiedBy>
  <dcterms:modified xsi:type="dcterms:W3CDTF">2009-01-26T14:21:00Z</dcterms:modified>
  <cp:revision>2</cp:revision>
  <dc:subject/>
  <dc:title/>
</cp:coreProperties>
</file>