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coa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coa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There is hereby established in the Executive Office of Energy and Environmental Affairs, Department of Conservation and Recreation, Division of Waterways, a grant program to assist Massachusetts coastal cities and towns in repairing, rebuilding, restoring beaches, shores, seawalls, and dunes and other structures necessary to protect the shores of property of said coastal communities.</w:t>
        <w:br/>
        <w:t>Such grant programs shall have an annual appropriation submitted as a separate line item within the Division of Waterways, of no less than $2 mill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