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construct and maintain the seawall at Scituate and Marsh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construct and maintain the seawall at Scituate and Marsh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Pursuant to the 1939 opinion of the Attorney General, that the seawall erected by the Commonwealth in Marshfield and Scituate be treated as property of the Commonwealth and be maintained by the Commonwealth, there is hereby appropriated ten million dollars for the reconstruction and maintenance of this seawall for Marshfield and Scituate.</w:t>
        <w:br/>
        <w:t>Appropriation . . . . . . . . . . . $10,000,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