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Cantw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olling places used for the general ele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Cantw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5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olling places used for the general ele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Chapter 54 of the General Laws is hereby amended by adding after section 25 the following section(s):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Section 25A.  There shall be no school in the public schools that are designated as polling places on the general election day in presidential rac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2:00Z</dcterms:created>
  <dc:creator/>
  <dc:description/>
  <dc:language>en-US</dc:language>
  <cp:lastModifiedBy>ChipCanty</cp:lastModifiedBy>
  <dcterms:modified xsi:type="dcterms:W3CDTF">2009-01-26T14:22:00Z</dcterms:modified>
  <cp:revision>2</cp:revision>
  <dc:subject/>
  <dc:title/>
</cp:coreProperties>
</file>