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Cantw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ment allowan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Cantw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7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ment allowan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  Chapter 32 of the General Laws, is hereby amended by inserting after section 13 the following section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Section 13A.  No retirement allowance payable under sections 1 to 28 shall exceed $100,000 provided, however such allowance may be adjusted by a year inflation factor based on the consumer price index not to exceed 3 perc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2:00Z</dcterms:created>
  <dc:creator/>
  <dc:description/>
  <dc:language>en-US</dc:language>
  <cp:lastModifiedBy>ChipCanty</cp:lastModifiedBy>
  <dcterms:modified xsi:type="dcterms:W3CDTF">2009-01-26T14:22:00Z</dcterms:modified>
  <cp:revision>2</cp:revision>
  <dc:subject/>
  <dc:title/>
</cp:coreProperties>
</file>