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eryl A. Coakley-Riv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mproving handicapped accessibil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ryl A. Coakley-Riv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mproving handicapped accessibil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3A of Chapter 22 of the General Laws, as appearing in the 2006 Official Edition, is hereby amended by inserting after the word “regulation” on line 96, the following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,except as applies to social service agencies and programs which receive state funds who must become handicapped accessible within five years of the date of passage of this bill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3:00Z</dcterms:created>
  <dc:creator/>
  <dc:description/>
  <dc:language>en-US</dc:language>
  <cp:lastModifiedBy>ChipCanty</cp:lastModifiedBy>
  <dcterms:modified xsi:type="dcterms:W3CDTF">2009-01-26T14:23:00Z</dcterms:modified>
  <cp:revision>2</cp:revision>
  <dc:subject/>
  <dc:title/>
</cp:coreProperties>
</file>