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heryl A. Coakley-River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collection of DNA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eryl A. Coakley-River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35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collection of DNA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>SECTION 1.  Section 3 of Chapter 22E of the General Laws, as appearing in the 2006 Official Edition, is hereby further amended, by striking the first sentence and replacing it with the following: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               “</w:t>
      </w:r>
      <w:r>
        <w:rPr>
          <w:rFonts w:cs="Times New Roman" w:ascii="Times New Roman" w:hAnsi="Times New Roman"/>
          <w:sz w:val="20"/>
          <w:szCs w:val="20"/>
        </w:rPr>
        <w:t>Any person who is convicted of an offense that is punishable by imprisonment in a state prison, any person adjudicated a youthful offender by reason of an offense that would be punishable by imprisonment in a state prison if committed by an adult, and any person who was convicted of an offense which permitted any period of incarceration in a house of correction as a penalty whether or not the person was so sentenced, shall submit a DNA sample to the department within 1 year of such conviction or adjudication or, if incarcerated, before release from custody, whichever occurs first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23:00Z</dcterms:created>
  <dc:creator/>
  <dc:description/>
  <dc:language>en-US</dc:language>
  <cp:lastModifiedBy>ChipCanty</cp:lastModifiedBy>
  <dcterms:modified xsi:type="dcterms:W3CDTF">2009-01-26T14:23:00Z</dcterms:modified>
  <cp:revision>2</cp:revision>
  <dc:subject/>
  <dc:title/>
</cp:coreProperties>
</file>