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eryl A. Coakley-Riv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ocation of methadone clinic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ryl A. Coakley-Riv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ocation of methadone clinic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Chapter 40A of the General Laws, as appearing in the 2006 Official Edition, is hereby amended by inserting after section 9C the following section:—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9D. No licensed methadone dispensing facility or clinic shall be located within a radius of 1000 feet of the real property line of an elementary, secondary, vocational, public, or private school, licensed preschool, or any head start program and/or within one hundred feet of a public park. Individuals operating said clinics have one year to comply. 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3:00Z</dcterms:created>
  <dc:creator/>
  <dc:description/>
  <dc:language>en-US</dc:language>
  <cp:lastModifiedBy>ChipCanty</cp:lastModifiedBy>
  <dcterms:modified xsi:type="dcterms:W3CDTF">2009-01-26T14:23:00Z</dcterms:modified>
  <cp:revision>2</cp:revision>
  <dc:subject/>
  <dc:title/>
</cp:coreProperties>
</file>