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authorized entry of a critical infrastruc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authorized entry of a critical infrastructure.</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bookmarkStart w:id="0" w:name="BillText"/>
      <w:bookmarkEnd w:id="0"/>
      <w:r>
        <w:rPr>
          <w:rFonts w:cs="Times New Roman" w:ascii="Times New Roman" w:hAnsi="Times New Roman"/>
          <w:sz w:val="20"/>
          <w:szCs w:val="20"/>
        </w:rPr>
        <w:t>SECTION 1. Massachusetts General Law chapter 266, section 16A, as appearing in the 2006 Official Edition, is hereby amended by adding the following new sec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16B.  Unauthorized entry of a crit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            Unauthorized entry of a critical infrastructure is the intentional entry by a person without authority into any structure or onto any premises, belonging to another, that constitutes in whole or in part a critical infrastructure that is completely enclosed by any type of physical barrier, including but not limited to:  (1) chemical manufacturing facilities; (2) refineries; (3) electrical power generating facilities; (4) water intake structures and water treatment facilities; (5) natural gas transmission compressor stations; (6) LNG terminals and storage facilities; and (7) transportation facilities, such as ports, railroad switching yards, and trucking terminal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B.            Whoever commits the crime of unauthorized entry of a critical infrastructure shall be fined not more than one thousand dollars or by imprisonment for not more than six years, or both.</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C.            Nothing in this Section shall be construed to prevent lawful assembly and peaceful and orderly petition for the redress of grievances, including but not limited to any labor dispute between any employer and its employe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Section 2.  This Act shall become effective upon signature by the governor or, if not signed by the governor, upon expiration of the time for bills to become law without signature by the governor.  If vetoed by the governor and subsequently approved by the legislature, this Act shall become effective on the day following such approva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