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eryl A. Coakley-Riv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move certain information from criminal record information reco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ryl A. Coakley-Riv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move certain information from criminal record information reco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 167 of chapter 6 of the General Laws, as appearing in the 2006 Official Edition, is hereby amended as follows:-</w:t>
      </w:r>
    </w:p>
    <w:p>
      <w:pPr>
        <w:pStyle w:val="Normal"/>
        <w:rPr/>
      </w:pPr>
      <w:r>
        <w:rPr/>
        <w:t>By amending line 14 of section 167 as so appearing by inserting after the word, “release,”  the following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except for  a complaint under chapter 209A of the General Law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4:00Z</dcterms:created>
  <dc:creator/>
  <dc:description/>
  <dc:language>en-US</dc:language>
  <cp:lastModifiedBy>ChipCanty</cp:lastModifiedBy>
  <dcterms:modified xsi:type="dcterms:W3CDTF">2009-01-26T14:24:00Z</dcterms:modified>
  <cp:revision>2</cp:revision>
  <dc:subject/>
  <dc:title/>
</cp:coreProperties>
</file>