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heryl A. Coakley-River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improve recycling and litter reduc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bl>
    <w:p>
      <w:pPr>
        <w:pStyle w:val="Normal"/>
        <w:suppressLineNumbers/>
        <w:rPr/>
      </w:pPr>
      <w:r>
        <w:rPr/>
        <w:t>Cheryl A. Coakley-Rivera</w:t>
        <w:tab/>
        <w:t>10</w:t>
      </w:r>
      <w:r>
        <w:rPr>
          <w:vertAlign w:val="superscript"/>
        </w:rPr>
        <w:t>th</w:t>
      </w:r>
      <w:r>
        <w:rPr/>
        <w:t xml:space="preserve"> Hampden District</w:t>
      </w:r>
      <w:r>
        <w:br w:type="page"/>
      </w:r>
    </w:p>
    <w:p>
      <w:pPr>
        <w:pStyle w:val="Normal"/>
        <w:suppressLineNumbers/>
        <w:rPr/>
      </w:pP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improve recycling and litter reduction.</w:t>
      </w:r>
      <w:r>
        <w:rP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Section 1.  Section 321 of Chapter 94 of the General Laws, as appearing in the 2006 Official Edition, is hereby amended by striking out the definitions for “beverage” and inserting in place thereof the following definitions:-</w:t>
      </w:r>
    </w:p>
    <w:p>
      <w:pPr>
        <w:pStyle w:val="Normal"/>
        <w:widowControl/>
        <w:bidi w:val="0"/>
        <w:spacing w:lineRule="auto" w:line="276" w:before="0" w:after="200"/>
        <w:rPr/>
      </w:pPr>
      <w:r>
        <w:rPr/>
        <w:tab/>
        <w:t>“Beverage,” soda water or similar carbonated soft drinks; non-carbonated beverages including mineral water, flavored and unflavored water, spring water, vitamin water, and other water beverages, tea, coffee, sports drinks, isotonic drinks; beer and other malt beverages; and all other non-alcoholic carbonated and noncarbonated drinks in liquid form intended for human consumption except milk and beverages that are primarily derived from dairy products, infant formula, and FDA-approved medicine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24:00Z</dcterms:created>
  <dc:creator/>
  <dc:description/>
  <dc:language>en-US</dc:language>
  <cp:lastModifiedBy>ChipCanty</cp:lastModifiedBy>
  <dcterms:modified xsi:type="dcterms:W3CDTF">2009-01-26T14:24:00Z</dcterms:modified>
  <cp:revision>2</cp:revision>
  <dc:subject/>
  <dc:title/>
</cp:coreProperties>
</file>