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Conro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local voting rights for permanent resident aliens in the town of Wayla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Conro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local voting rights for permanent resident aliens in the town of Waylan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Notwithstanding section 1 of chapter 51 of the General Laws or regulation to the contrary, residents of the town of Wayland, who are aliens lawfully admitted for permanent residence in the United States and who meet all qualifications for registering to vote except United States citizenship may upon application, have their names entered on a register of qualified permanent resident alien voters and may thereafter vote in any election for local offices, local ballot questions and at town meetings in the town of Wayland. </w:t>
      </w:r>
    </w:p>
    <w:p>
      <w:pPr>
        <w:pStyle w:val="Normal"/>
        <w:jc w:val="both"/>
        <w:rPr>
          <w:sz w:val="20"/>
        </w:rPr>
      </w:pPr>
      <w:r>
        <w:rPr>
          <w:sz w:val="20"/>
        </w:rPr>
      </w:r>
    </w:p>
    <w:p>
      <w:pPr>
        <w:pStyle w:val="Normal"/>
        <w:jc w:val="both"/>
        <w:rPr>
          <w:sz w:val="20"/>
        </w:rPr>
      </w:pPr>
      <w:r>
        <w:rPr>
          <w:sz w:val="20"/>
        </w:rPr>
        <w:t xml:space="preserve">SECTION 2. The board of selectmen of the town of Wayland may formulate regulations and guidelines to implement the purpose of this act. </w:t>
      </w:r>
    </w:p>
    <w:p>
      <w:pPr>
        <w:pStyle w:val="Normal"/>
        <w:jc w:val="both"/>
        <w:rPr>
          <w:sz w:val="20"/>
        </w:rPr>
      </w:pPr>
      <w:r>
        <w:rPr>
          <w:sz w:val="20"/>
        </w:rPr>
      </w:r>
    </w:p>
    <w:p>
      <w:pPr>
        <w:pStyle w:val="Normal"/>
        <w:spacing w:before="0" w:after="200"/>
        <w:jc w:val="both"/>
        <w:rPr/>
      </w:pPr>
      <w:r>
        <w:rPr>
          <w:sz w:val="20"/>
        </w:rPr>
        <w:t xml:space="preserve">SECTION 3. Nothing in this act shall be construed to confer upon permanent resident aliens the right to vote for any state or federal office or any state or federal ballot question.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