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apping charter school payments from sending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apping charter school payments from sending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89 of Chapter 71 of the General Laws, as appearing in the 2006 Official Edition, is hereby amended by inserting, in line 455, after the word “above,” the following -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w:t>
      </w:r>
      <w:r>
        <w:rPr>
          <w:rFonts w:ascii="Times New Roman" w:hAnsi="Times New Roman"/>
        </w:rPr>
        <w:t>and shall be limited to a maximum of $7,500 per pupil,”</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