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veying land to the town of Salisbu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addou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veying land to the town of Salisbu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u w:val="single"/>
        </w:rPr>
        <w:t>SECTION 1.</w:t>
      </w:r>
      <w:r>
        <w:rPr>
          <w:rFonts w:ascii="Times New Roman" w:hAnsi="Times New Roman"/>
        </w:rPr>
        <w:t xml:space="preserve">  Notwithstanding sections 40E to 40J, inclusive, of chapter 7 of the General Laws or any other general or special law to the contrary, the commissioner of capital asset management and maintenance shall, for nominal consideration waive and release the  reversional interest reserved by the commonwealth pursuant to chapter 510 of the acts of 1959 on certain parcel of land that was conveyed to the town of Salisbury by deed recorded with the Southern District of Essex Registry of Deeds in book 4725 page 566.  Said parcel may be used for such purposes or disposed of as the town deems appropriate.</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u w:val="single"/>
        </w:rPr>
        <w:t>SECTION 2.</w:t>
      </w:r>
      <w:r>
        <w:rPr>
          <w:rFonts w:ascii="Times New Roman" w:hAnsi="Times New Roman"/>
        </w:rPr>
        <w:t xml:space="preserve">  Notwithstanding sections 40E to 40J, inclusive, of chapter 7 of the General Laws, the commissioner of capital asset management and maintenance shall convey to the town of Salisbury, for nominal consideration a certain portion of land located as 218 Beach road in said town.  The parcel may be used for such purposes or disposed of as the town deems appropriate.</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u w:val="single"/>
        </w:rPr>
        <w:t>SECTION 3</w:t>
      </w:r>
      <w:r>
        <w:rPr>
          <w:rFonts w:ascii="Times New Roman" w:hAnsi="Times New Roman"/>
        </w:rPr>
        <w:t xml:space="preserve">.  The town of Salisbury shall pay for all costs of the survey and the deed or other instruments to effect said waiver, release and conveyance, as deemed necessary by the commissioner of capital asset management.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5:00Z</dcterms:created>
  <dc:creator/>
  <dc:description/>
  <dc:language>en-US</dc:language>
  <cp:lastModifiedBy>ChipCanty</cp:lastModifiedBy>
  <dcterms:modified xsi:type="dcterms:W3CDTF">2009-01-26T14:25:00Z</dcterms:modified>
  <cp:revision>2</cp:revision>
  <dc:subject/>
  <dc:title/>
</cp:coreProperties>
</file>