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A. Costel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fining further a legislative bod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A. Costel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fining further a legislative bod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SECTION 1. Section 7 of Chapter 4 of the General Laws, as appearing in the 2002 Official Edition, is hereby amended by adding at the end of subsection Eighteenth B in the definition of “Legislative Body,” the following sentence:- The legislative body for retirement boards shall be the retirement board itself for those matters over which it has independent control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5:00Z</dcterms:created>
  <dc:creator/>
  <dc:description/>
  <dc:language>en-US</dc:language>
  <cp:lastModifiedBy>ChipCanty</cp:lastModifiedBy>
  <dcterms:modified xsi:type="dcterms:W3CDTF">2009-01-26T14:25:00Z</dcterms:modified>
  <cp:revision>2</cp:revision>
  <dc:subject/>
  <dc:title/>
</cp:coreProperties>
</file>