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ther prohibiting discrimination in sober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ther prohibiting discrimination in sober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40 of the General Laws, as appearing in the 2000 Official Edition, is hereby amended by striking out section 22 and inserting in place thereof the following section:</w:t>
      </w:r>
    </w:p>
    <w:p>
      <w:pPr>
        <w:pStyle w:val="Normal"/>
        <w:spacing w:lineRule="auto" w:line="336"/>
        <w:rPr>
          <w:rFonts w:ascii="Times New Roman" w:hAnsi="Times New Roman"/>
        </w:rPr>
      </w:pPr>
      <w:r>
        <w:rPr>
          <w:rFonts w:ascii="Times New Roman" w:hAnsi="Times New Roman"/>
        </w:rPr>
        <w:tab/>
        <w:t>Section 22.  “Lodging house”, as used in sections twenty-two to thirty-one, inclusive, shall mean a house where lodgings are let to four or more persons not within the second degree of kindred to the person conducting it, and shall include fraternity houses and dormitories of educational institutions, but shall not include dormitories of charitable or philanthropic institutions or convalescent or nursing homes licensed, or group residences licensed or regulated by agencies of the commonwealth under section seventy-one of chapter one hundred and eleven or rest homes so licensed, or homes occupied by recovering alcoholics or drug addicts, who are deemed handicapped pursuant to 42 U.S.C. § 3602, and who are living together as a single housekeeping uni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w:t>
        <w:tab/>
        <w:t xml:space="preserve">Chapter 148 of the General Laws, as appearing in the 2000 Official Edition, is hereby amended by deleting the second paragraph of section 26H and inserting in place thereof the following paragraph:  </w:t>
      </w:r>
    </w:p>
    <w:p>
      <w:pPr>
        <w:pStyle w:val="Normal"/>
        <w:spacing w:lineRule="auto" w:line="336"/>
        <w:rPr>
          <w:rFonts w:ascii="Times New Roman" w:hAnsi="Times New Roman"/>
        </w:rPr>
      </w:pPr>
      <w:r>
        <w:rPr>
          <w:rFonts w:ascii="Times New Roman" w:hAnsi="Times New Roman"/>
        </w:rPr>
        <w:t xml:space="preserve">For the purpose of this section “lodging house” or “boarding house” shall mean a house where lodgings are let to six or more persons not within the second degree of kindred to the person conducting it, but shall not include fraternity houses or dormitories, rest homes or group residences licensed or regulated by agencies of the commonwealth, or homes occupied by recovering alcoholics or drug addicts, who are deemed handicapped pursuant to 42 U.S.C. </w:t>
      </w:r>
    </w:p>
    <w:p>
      <w:pPr>
        <w:pStyle w:val="Normal"/>
        <w:spacing w:lineRule="auto" w:line="336" w:before="0" w:after="200"/>
        <w:rPr/>
      </w:pPr>
      <w:r>
        <w:rPr>
          <w:rFonts w:ascii="Times New Roman" w:hAnsi="Times New Roman"/>
        </w:rPr>
        <w:t>§ 3602, and who are living together as a single housekeeping uni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