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A. Costel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appropriate public safety protections for security system user inform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A. Costel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appropriate public safety protections for security system user inform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1. Chapter 66 of the General Laws, as appearing in the 2006 official edition, is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ereby amended in section 10, by inserting after subsection (d) the following new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ubsection:—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(e) The name, alarm site location, security system type, mailing address, or contact information of any security system user shall not be public records in the custody of a government agency which maintains records identifying such persons as a security system or alarm user and shall not be disclosed; provided however, that a government agency may enter into a contract containing strict confidentiality provisions enforcing this section with a third party solely for the performance of administrative functions related to enforcement of a relevant municipal ordinance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6:00Z</dcterms:created>
  <dc:creator/>
  <dc:description/>
  <dc:language>en-US</dc:language>
  <cp:lastModifiedBy>ChipCanty</cp:lastModifiedBy>
  <dcterms:modified xsi:type="dcterms:W3CDTF">2009-01-26T14:26:00Z</dcterms:modified>
  <cp:revision>2</cp:revision>
  <dc:subject/>
  <dc:title/>
</cp:coreProperties>
</file>