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cure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cure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 xml:space="preserve">SECTION 1. Section 2 of Chapter30B of the General Laws is hereby amended by inserting the following definitions - </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Cooperative purchasing" means procurement conducted by, or on behalf of, more than one public procurement unit, or by a public procurement unit with an external procurement activi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xternal procurement activity" means:</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a) any public agency not located in this State which would qualify as a public procurement uni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buying by the United States governmen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Local public procurement unit" means any political subdivision or unit thereof which expends public funds for the procurement of supplies, services, or construction.</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Public procurement unit" means either a local public procurement unit or a state public procurement unit.</w:t>
      </w:r>
    </w:p>
    <w:p>
      <w:pPr>
        <w:pStyle w:val="Normal"/>
        <w:spacing w:lineRule="auto" w:line="336"/>
        <w:rPr>
          <w:rFonts w:ascii="Times New Roman" w:hAnsi="Times New Roman"/>
        </w:rPr>
      </w:pPr>
      <w:r>
        <w:rPr>
          <w:rFonts w:ascii="Times New Roman" w:hAnsi="Times New Roman"/>
        </w:rPr>
      </w:r>
    </w:p>
    <w:p>
      <w:pPr>
        <w:pStyle w:val="Normal"/>
        <w:spacing w:lineRule="auto" w:line="336"/>
        <w:rPr/>
      </w:pPr>
      <w:r>
        <w:rPr>
          <w:rFonts w:ascii="Times New Roman" w:hAnsi="Times New Roman"/>
        </w:rPr>
        <w:t>“</w:t>
      </w:r>
      <w:r>
        <w:rPr>
          <w:rFonts w:ascii="Times New Roman" w:hAnsi="Times New Roman"/>
        </w:rPr>
        <w:t>State public procurement unit" means the offices of the chief procurement officers and any other purchasing agency of this or any other Stat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bCs/>
        </w:rPr>
        <w:t xml:space="preserve">SECTION 2. Section 20 of Chapter 30B of the General Laws is hereby amended by inserting at the end thereof the following -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 xml:space="preserve">“ </w:t>
      </w:r>
      <w:r>
        <w:rPr>
          <w:rFonts w:ascii="Times New Roman" w:hAnsi="Times New Roman"/>
        </w:rPr>
        <w:t xml:space="preserve">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