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Proposal for a legislative amendment to the  Constitution to provide for a minimum standard for charter revi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N. Thivier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6 Friend Streeet</w:t>
              <w:br/>
              <w:t>Amesbury, MA 01913</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Proposal for a legislative amendment to the  Constitution to provide for a minimum standard for charter revi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before="0" w:after="328"/>
        <w:ind w:left="113" w:hanging="0"/>
        <w:jc w:val="both"/>
        <w:rPr>
          <w:sz w:val="22"/>
          <w:szCs w:val="22"/>
        </w:rPr>
      </w:pPr>
      <w:r>
        <w:rPr>
          <w:sz w:val="22"/>
          <w:szCs w:val="22"/>
        </w:rPr>
        <w:t xml:space="preserve">A majority of all the members elected to the Senate and House of Representatives, in joint session, hereby declares it to be expedient to alter the Constitution by the adoption of the following Article of Amendment, to the end that it may become a part of the Constitution [if similarly agreed to in a joint session of the next General Court and approved by the people at the state election next following]:— </w:t>
      </w:r>
    </w:p>
    <w:p>
      <w:pPr>
        <w:pStyle w:val="CM2"/>
        <w:ind w:left="113" w:hanging="0"/>
        <w:jc w:val="both"/>
        <w:rPr>
          <w:rFonts w:ascii="PPGCA H+ Times;Times New Roman" w:hAnsi="PPGCA H+ Times;Times New Roman" w:cs="PPGCA H+ Times;Times New Roman"/>
          <w:color w:val="000000"/>
          <w:sz w:val="16"/>
          <w:szCs w:val="16"/>
        </w:rPr>
      </w:pPr>
      <w:r>
        <w:rPr>
          <w:rFonts w:cs="PPGCA H+ Times;Times New Roman" w:ascii="PPGCA H+ Times;Times New Roman" w:hAnsi="PPGCA H+ Times;Times New Roman"/>
          <w:color w:val="000000"/>
          <w:sz w:val="16"/>
          <w:szCs w:val="16"/>
        </w:rPr>
        <w:t xml:space="preserve">ARTICLE OF AMENDMENT. </w:t>
      </w:r>
    </w:p>
    <w:p>
      <w:pPr>
        <w:pStyle w:val="Default"/>
        <w:spacing w:lineRule="atLeast" w:line="260" w:before="0" w:after="1605"/>
        <w:jc w:val="both"/>
        <w:rPr/>
      </w:pPr>
      <w:r>
        <w:rPr>
          <w:sz w:val="22"/>
          <w:szCs w:val="22"/>
        </w:rPr>
        <w:t xml:space="preserve">SECTION 1. To amend article LXXXIX of the Massachusetts Constitution section 3, Procedure for Adoption of Revision and in the sixth paragraph and in its last sentence after the word “thereon” insert the following phrase “with a minimum of twenty five percent of the registered votes voting” to set a minimum standard for all charter revisions within this procedure at the next Constitutional Convention within the current session of this General Court 2005-2006. </w:t>
      </w:r>
      <w:r>
        <w:rPr>
          <w:rFonts w:ascii="Times New Roman" w:hAnsi="Times New Roman"/>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PGBO F+ Times">
    <w:altName w:val="Times New Roman"/>
    <w:charset w:val="00"/>
    <w:family w:val="roman"/>
    <w:pitch w:val="default"/>
  </w:font>
  <w:font w:name="Old English Text MT">
    <w:charset w:val="00"/>
    <w:family w:val="script"/>
    <w:pitch w:val="variable"/>
  </w:font>
  <w:font w:name="PPGCA H+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PGBO F+ Times;Times New Roman" w:hAnsi="PPGBO F+ Times;Times New Roman" w:eastAsia="Calibri" w:cs="PPGBO F+ Times;Times New Roman"/>
      <w:color w:val="000000"/>
      <w:sz w:val="24"/>
      <w:szCs w:val="24"/>
      <w:lang w:val="en-US" w:bidi="ar-SA" w:eastAsia="zh-CN"/>
    </w:rPr>
  </w:style>
  <w:style w:type="paragraph" w:styleId="CM2">
    <w:name w:val="CM2"/>
    <w:basedOn w:val="Default"/>
    <w:next w:val="Default"/>
    <w:qFormat/>
    <w:pPr>
      <w:spacing w:before="0" w:after="2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