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raldine Creed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reimbursement to the town of Easton for veterans' benefits expended in past yea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ine Creed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Bra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reimbursement to the town of Easton for veterans' benefits expended in past yea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ab/>
        <w:t>SECTION 1. Notwithstanding any provisions of Mass Gen. Laws or of the Code of Massachusetts Regulations, the Town of Easton veterans’ Service Department is hereby authorized to receive reimbursement in the amount not to exceed One Hundred Fifteen Thousand Six Hundred Twelve ($115,612.00) Dollars from the Commonwealth of Massachusetts Department of Veterans’ Services for veterans’ benefits expended by the town during fiscal years 1996, 1997, 1998 and 1999. The reimbursement amount equals seventy five (75%) percent of the approved veterans’ benefits expended during said fiscal years, which totaled One hundred Fifty-Four Thousand One Hundred Forty-nine and 03/100 ($154,149.03) Dollars.</w:t>
      </w:r>
    </w:p>
    <w:p>
      <w:pPr>
        <w:pStyle w:val="Normal"/>
        <w:rPr/>
      </w:pPr>
      <w:r>
        <w:rPr/>
        <w:tab/>
        <w:t>Section 2. This act shall take effect upon its passag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7:00Z</dcterms:created>
  <dc:creator/>
  <dc:description/>
  <dc:language>en-US</dc:language>
  <cp:lastModifiedBy>ChipCanty</cp:lastModifiedBy>
  <dcterms:modified xsi:type="dcterms:W3CDTF">2009-01-26T14:27:00Z</dcterms:modified>
  <cp:revision>2</cp:revision>
  <dc:subject/>
  <dc:title/>
</cp:coreProperties>
</file>