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eraldine Creedo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A Motor Vehicle Excise Tax Exemption For Purple Heart Receipien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raldine Creed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A Motor Vehicle Excise Tax Exemption For Purple Heart Receipi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Section 1 of chapter 60A of the General Laws, as appearing in the 2006 Official Edition, is hereby amended by inserting after the word “eye” in the line 120 the following words: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 who has been awarded the Purple Hear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7:00Z</dcterms:created>
  <dc:creator/>
  <dc:description/>
  <dc:language>en-US</dc:language>
  <cp:lastModifiedBy>ChipCanty</cp:lastModifiedBy>
  <dcterms:modified xsi:type="dcterms:W3CDTF">2009-01-26T14:27:00Z</dcterms:modified>
  <cp:revision>2</cp:revision>
  <dc:subject/>
  <dc:title/>
</cp:coreProperties>
</file>