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raldine Creed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n income tax deduction for certain payments to cities and tow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ine Creed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n income tax deduction for certain payments to cities and tow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Paragraph (a) of Part B of section 3 of chapter 62 of the General Laws, as most recently amended by section 42 of chapter 139 of the acts of 2006, is hereby further amended by adding the following subparagraph:-</w:t>
      </w:r>
    </w:p>
    <w:p>
      <w:pPr>
        <w:pStyle w:val="NoSpacing"/>
        <w:ind w:firstLine="720"/>
        <w:rPr/>
      </w:pPr>
      <w:r>
        <w:rPr/>
        <w:t>(16) An amount equal to water, sewer and rubbish removal fees paid by the taxpayer to a city or tow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7:00Z</dcterms:created>
  <dc:creator/>
  <dc:description/>
  <dc:language>en-US</dc:language>
  <cp:lastModifiedBy>ChipCanty</cp:lastModifiedBy>
  <dcterms:modified xsi:type="dcterms:W3CDTF">2009-01-26T14:27:00Z</dcterms:modified>
  <cp:revision>2</cp:revision>
  <dc:subject/>
  <dc:title/>
</cp:coreProperties>
</file>