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eraldine Creedo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istinctive Bronze Star Motor Vehicle Plat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ine Creedo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istinctive Bronze Star Motor Vehicle Pl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SECTION 1.</w:t>
      </w:r>
      <w:r>
        <w:rPr>
          <w:rFonts w:cs="Times New Roman" w:ascii="Times New Roman" w:hAnsi="Times New Roman"/>
          <w:sz w:val="24"/>
          <w:szCs w:val="24"/>
        </w:rPr>
        <w:t xml:space="preserve">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aragraph of section 2 of chapter 90 of the General Laws, as appearing in the 2006 Official Edition, is hereby amended by adding the following sentence:-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withstanding the preceding, a person on active duty, drilling reservists and national guard personnel who has received the Bronze Star shall be entitled to be issued a plate with a distinctive emblem affixed thereto signifying his receipt of the Bronze Star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7:00Z</dcterms:created>
  <dc:creator/>
  <dc:description/>
  <dc:language>en-US</dc:language>
  <cp:lastModifiedBy>ChipCanty</cp:lastModifiedBy>
  <dcterms:modified xsi:type="dcterms:W3CDTF">2009-01-26T14:27:00Z</dcterms:modified>
  <cp:revision>2</cp:revision>
  <dc:subject/>
  <dc:title/>
</cp:coreProperties>
</file>