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eraldine Creedo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Concerning Consumer Protection Legislation Limiting Copayments For Common Diagnostic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raldine Creedo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oncerning Consumer Protection Legislation Limiting Copayments For Common Diagnostic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200"/>
        <w:ind w:firstLine="720"/>
        <w:rPr/>
      </w:pPr>
      <w:r>
        <w:rPr>
          <w:rFonts w:ascii="Times New Roman" w:hAnsi="Times New Roman"/>
        </w:rPr>
        <w:tab/>
      </w:r>
      <w:r>
        <w:rPr>
          <w:color w:val="000000"/>
        </w:rPr>
        <w:t xml:space="preserve">“Notwithstanding any general or special law or regulation to the contrary, carriers that provides coverage under an individual health insurance policy or contract for (i) mammography, ultrasound, bone density, magnetic resonance imaging or computed axial tomography (CT), including CT in connection with treatment planning for radiation therapy, may not require total copayments in excess of three hundred seventy-five dollars for all such in-network imaging services combined annually, or require a copayment in excess of seventy-five dollars for each in-network magnetic resonance imaging or computed axial tomography; and (ii) </w:t>
      </w:r>
      <w:r>
        <w:rPr/>
        <w:t>for positron emission tomography may not require total copayments in excess of four hundred dollars for all such in-network imaging services combined annually, or require a copayment in excess of one hundred dollars for each in-network positron emission tomography.  In order to increase copayments, insurance carriers must request a public hearing before the Massachusetts Division of Insurance and seek the Division’s approval.”</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7:00Z</dcterms:created>
  <dc:creator/>
  <dc:description/>
  <dc:language>en-US</dc:language>
  <cp:lastModifiedBy>ChipCanty</cp:lastModifiedBy>
  <dcterms:modified xsi:type="dcterms:W3CDTF">2009-01-26T14:27:00Z</dcterms:modified>
  <cp:revision>2</cp:revision>
  <dc:subject/>
  <dc:title/>
</cp:coreProperties>
</file>