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seventeen-year-old primary vo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seventeen-year-old primary vo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Fonts w:cs="Calibri" w:ascii="Calibri" w:hAnsi="Calibri"/>
          <w:sz w:val="22"/>
          <w:szCs w:val="22"/>
        </w:rPr>
        <w:t>SECTION 1. Section 1 of chapter 51 of the General Laws, as appearing in the 2006 Official Edition, is hereby amended by inserting, at the end of the first paragraph, the following paragraph:-</w:t>
      </w:r>
    </w:p>
    <w:p>
      <w:pPr>
        <w:pStyle w:val="NormalWeb"/>
        <w:spacing w:before="280" w:after="280"/>
        <w:rPr>
          <w:rFonts w:ascii="Calibri" w:hAnsi="Calibri" w:cs="Calibri"/>
          <w:sz w:val="22"/>
          <w:szCs w:val="22"/>
        </w:rPr>
      </w:pPr>
      <w:r>
        <w:rPr>
          <w:rFonts w:cs="Calibri" w:ascii="Calibri" w:hAnsi="Calibri"/>
          <w:sz w:val="22"/>
          <w:szCs w:val="22"/>
        </w:rPr>
        <w:t>Nothing in this section shall prevent a citizen under eighteen years of age who otherwise satisfies the requirements of this section from having the citizen’s name entered on the list of voters in such city or town in order to vote in a primary election in which candidates are nominated for a general or special election that will occur when the citizen is at least eighteen years of age; provided however, that the citizen may not vote in any other el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