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J. D'Amic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optometris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J. D'Amic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optometris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Chapter 112 of the General Laws is hereby amended by inserting, after section 73B, the following section:-</w:t>
      </w:r>
    </w:p>
    <w:p>
      <w:pPr>
        <w:pStyle w:val="Normal"/>
        <w:widowControl/>
        <w:bidi w:val="0"/>
        <w:spacing w:lineRule="auto" w:line="276" w:before="0" w:after="200"/>
        <w:rPr/>
      </w:pPr>
      <w:r>
        <w:rPr/>
        <w:t>Section 73B1/2.  Any contract or agreement which creates or establishes the terms of a partnership, employment, or any other form of professional relationship with an optometrist registered to practice optometry pursuant to section 66, which includes any restriction of the right of such optometrist to practice optometry in any geographic area for any period of time after the termination of such partnership, employment or professional relationship, shall be void and unenforceable with respect to said restriction; provided, however, that nothing herein shall render void or unenforceable the remaining provisions of any such contract or agre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