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even J. D'Amico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to promote small plot farming in the Commonwealth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even J. D'Amico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th Bristol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to promote small plot farming in the Commonwealth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ECTION 1. Section 3 of chapter 40A of the general laws, as appearing in the 2006 official edition, is hereby amended by inserting after the word “more” in line 25 the following:-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d to parcels one acre or more when at least $1,000 per acre of verifiable revenue can be shown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8:00Z</dcterms:created>
  <dc:creator/>
  <dc:description/>
  <dc:language>en-US</dc:language>
  <cp:lastModifiedBy>ChipCanty</cp:lastModifiedBy>
  <dcterms:modified xsi:type="dcterms:W3CDTF">2009-01-26T14:28:00Z</dcterms:modified>
  <cp:revision>2</cp:revision>
  <dc:subject/>
  <dc:title/>
</cp:coreProperties>
</file>