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A. DeLe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nalties for defacement of public property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/>
        <w:t>SECTION 1.  Section 126 of chapter 266 of the General Laws, as appearing in the 2006 Official Edition, is hereby amended in line 9 by striking out the words, “ten nor more than one hundred dollars” and inserting in place thereof the words:--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ab/>
        <w:t>“fifty nor more than fifteen hundred dollars or by imprisonment in a house of correction for not more than two years or combination thereof.”</w:t>
      </w:r>
    </w:p>
    <w:p>
      <w:pPr>
        <w:pStyle w:val="Normal"/>
        <w:suppressLineNumbers/>
        <w:spacing w:before="0" w:after="2"/>
        <w:ind w:left="3600" w:hanging="0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A. DeLe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Suffolk</w:t>
            </w:r>
          </w:p>
        </w:tc>
      </w:tr>
    </w:tbl>
    <w:p>
      <w:pPr>
        <w:pStyle w:val="Normal"/>
        <w:suppressLineNumbers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/>
  <dc:description/>
  <dc:language>en-US</dc:language>
  <cp:lastModifiedBy>ChipCanty</cp:lastModifiedBy>
  <dcterms:modified xsi:type="dcterms:W3CDTF">2009-01-26T14:29:00Z</dcterms:modified>
  <cp:revision>2</cp:revision>
  <dc:subject/>
  <dc:title/>
</cp:coreProperties>
</file>